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湾岸戦争を題材に、現在の社会を考えてみた。</w:t>
      </w:r>
    </w:p>
    <w:p>
      <w:pPr>
        <w:pStyle w:val="Normal"/>
        <w:rPr/>
      </w:pPr>
      <w:r>
        <w:rPr/>
      </w:r>
    </w:p>
    <w:p>
      <w:pPr>
        <w:pStyle w:val="Normal"/>
        <w:rPr/>
      </w:pPr>
      <w:r>
        <w:rPr>
          <w:rFonts w:eastAsia="Century"/>
        </w:rPr>
        <w:t xml:space="preserve">  </w:t>
      </w:r>
      <w:r>
        <w:rPr/>
        <w:t>イラク国民は現在経済制裁による深刻な飢餓、医療用用品や、衛生のための薬品が化学兵器の材料になるということで得ることができないのための病気、そして、劣化ウラン弾によって撒き散らされる放射能による白血病やがん、奇形児等の異常に苦しめられている。</w:t>
      </w:r>
    </w:p>
    <w:p>
      <w:pPr>
        <w:pStyle w:val="Normal"/>
        <w:rPr/>
      </w:pPr>
      <w:r>
        <w:rPr/>
        <w:t>これらの主な被害に遭うのは民間人である。国連が制裁したいのは、民間人でなく、軍部の指導者であるはずなのにである。これらの制裁が人民にふりまくのは絶望だけである。１９９８年の空爆では空爆によっていっそ死んでしまったほうが良いのではと思うくらいである。そんな状況における国連主導の石油と食物を交換すると言ったような”人道的援助”はどうしたものなのだろう。又、イランとの戦争を幾度も経験しているイラク人民に、経済制裁を受けるくらいなら戦争のほうがましだといわせるのほどの経済制裁の意味をもう１度確認してほしいと思う。制裁なのだから苦しくて当然だという理論は成り立たない。経済制裁によっておもに死んでいくのは，民間人であり，制裁されるべき人物ではないのだから。国連の人道的であるということは、最低の人権侵害である戦争よりも最低の人権侵害になってはいまいか。現代の国際社会は、構造的暴力ということを学ぶべきである。構造的暴力とは、人間が影響力を行使されることによってその肉体的精神的実現の程度が潜在的実現可能性より低くなる場合に見て取れるものという広義の暴力の定義である。現在の社会では、直接的な暴力のみが暴力だとは限らない。先進国と言われるような国では、言葉などの暴力が積極的に取り上げられている。そのような中で、ただ、直接的な暴力をふるわないだけの経済制裁が、平和的な解決手段だと言うのは間違っているのではないだろうか。軍事力を行使しないというだけの偽善ではないだろうか。今の時代における平和というものは、ただ単の協定の締結による戦争の不在ではなく、中世ヨーロッパにおける特有の文化の維持に必要な物質的精神的基盤の保護や日本の『現世安穏、後世善処』に表されるようなもっと豊かな感覚であるべきなのである。我々は、もっと構造的な暴力というものに敏感になり、これの撲滅に取り組むべきであろう。</w:t>
      </w:r>
    </w:p>
    <w:p>
      <w:pPr>
        <w:pStyle w:val="Normal"/>
        <w:rPr/>
      </w:pPr>
      <w:r>
        <w:rPr/>
      </w:r>
    </w:p>
    <w:p>
      <w:pPr>
        <w:pStyle w:val="Normal"/>
        <w:rPr/>
      </w:pPr>
      <w:r>
        <w:rPr>
          <w:rFonts w:eastAsia="Century"/>
        </w:rPr>
        <w:t xml:space="preserve">  </w:t>
      </w:r>
      <w:r>
        <w:rPr/>
        <w:t>けんかをした時に、仲直りの一番良い方法は、その本人同士がお互いを認め合い、謝罪することである。親は、誤りにくい時の手助けにしかならない。それ以上の干渉は、その子供達に言いようのないわだかまりを生むように思える。彼らは本当の意味で分かり合えたとはいえなにだろう。それと同じことが、国家間にもいえまいか。国の中の人間は、みんな同じ考えをしているわけではないからそのお互いを認めさせることは困難だが、他国の干渉で無理やり調停されたのなら、両国の間でのわだかまりができて、両国が共に高め合って発展していくということが困難であるのではないか。ましてや暴力で無理やり仲直りさせることなどが両国の関係のために良い方法だとはとても思えない。他国は、あくまで「謝りにくい」時の仲介役になるべきで、両者がより気持ちよく「謝れる」ようにするべきなのではないだろうか。近頃はすぐに人権という言葉を持ち出して、無理やり仲直りさせようとするが、それは本当に両国民のためなのだろうか。民主主義が生まれるまでにたくさんの紆余曲折があったように、平和にもたくさんのあとから振り返ってみれば無駄と思われることがあるだろう。しかし，それによって，それを反省し，より良い世界を作ってきたのも事実なのである。勉強もそうであるが，ただ，こうやれば良いと教わっただけのものでは，</w:t>
      </w:r>
      <w:r>
        <w:rPr/>
        <w:t>(</w:t>
      </w:r>
      <w:r>
        <w:rPr/>
        <w:t>それは正しいことなのかもしれないが</w:t>
      </w:r>
      <w:r>
        <w:rPr/>
        <w:t>)</w:t>
      </w:r>
      <w:r>
        <w:rPr/>
        <w:t>その本当の意味がつかめず，あまり役には立たないものである</w:t>
      </w:r>
      <w:r>
        <w:rPr/>
        <w:t>(</w:t>
      </w:r>
      <w:r>
        <w:rPr/>
        <w:t>一時的でしかない紛争の解決，いつ壊れてもおかしくない平和のように</w:t>
      </w:r>
      <w:r>
        <w:rPr/>
        <w:t>)</w:t>
      </w:r>
      <w:r>
        <w:rPr/>
        <w:t>。何かよりよいことを学ぶときは、経験に基づいて、失敗を繰り返しながら学ぶことが必要となるのではないだろうか。そして，そのうちにこそ，長い年月はかかるかもしれないが，真に理解し合った平和というものが訪れるのではないだろうか。それをすっ飛ばして、他の国を力で無理やり自分達の価値観の枠にはめこんで、その価値観の真の意味が理解されないまま表層上の平和をともに暮らすということは本当に良いことなのだろうか。私は、戦争を肯定するわけではない。経済制裁に関して起こるような人権侵害と同じように、いくら他の国がしてきているからといってやっていいことと悪いことがあるのは間違いない。ここで言いたいのは、それに介入する先進国が、その権利を持っているかと言うことである。つまり、当事者の国が、自ら学習して行くよりも、より良い方法を提示することができるかという事である。このような戦争などの絡んだ問題について、より早く，自分たちの犯した過ちに気づかれるように影ながら手を尽くすのが、自ら先進を名乗る国の義務である。が、現在の介入はそのような状態からは程遠い。今の先進国を見てみよう。みな，他国と戦争を繰り返しながら成長してきた国ばかりである。このような国々が，自分達の歴史を振り返らないで他国の戦争を非難すると言うのは，説得力に欠けるのではないか。第一，他国の戦争に関することを食い物にしているのが先進国ではないだろうか。今回の戦争でも、武器マーケットの拡大や、ミサイルの処分のための空爆ではないかということが問題になっている。諸国の戦争問題は，彼らの国の問題よりも、彼らに過ぎた兵器を売ったり，彼らの国に，精神的余裕ができないくらいの経済的圧迫を与えている。このような状況での強制介入が、当事者両国の関係にどのような良い影響を与えるといえるのだろうか。現在の国際介入について、先進国の問題がもっと問題視される必要があるのではないだろうか</w:t>
      </w:r>
    </w:p>
    <w:p>
      <w:pPr>
        <w:pStyle w:val="Normal"/>
        <w:rPr/>
      </w:pPr>
      <w:r>
        <w:rPr/>
        <w:t>戦争という不幸は，憎むべきものであるということは間違いない。しかし，現在の先進国による平和の維持というものは，世界と人間の長期的な視線での発展や，世界が生き生きと流動して行くことに良いものとは思えないのである。現在の平和維持は、先進国の勢力維持に有利に働き、現在の資源等の国力のない国は、永遠に世界の頂点部に行くことはなくなるような気がするのである。また，先進国の，戦争の政治手段化にもっともらしい大義名分を付けるだけのものになっているような気がするのである。先進を名乗るなら，もっと大人になって，世界の平和を脅かす芽を先手先手で摘み取って行くことが必要だろう。そのときに、経済的な貧富による嫉妬等の感情も，受け止める必要がもちろんある。自分達は、利益を受けることがまったくできないまま他国批判の中へ果敢に飛び込む必要もある。それを現在の先進国はできるだろうか。</w:t>
      </w:r>
    </w:p>
    <w:p>
      <w:pPr>
        <w:pStyle w:val="Normal"/>
        <w:rPr/>
      </w:pPr>
      <w:r>
        <w:rPr/>
      </w:r>
    </w:p>
    <w:p>
      <w:pPr>
        <w:pStyle w:val="Normal"/>
        <w:rPr/>
      </w:pPr>
      <w:r>
        <w:rPr>
          <w:rFonts w:eastAsia="Century"/>
        </w:rPr>
        <w:t xml:space="preserve">  </w:t>
      </w:r>
      <w:r>
        <w:rPr/>
        <w:t>戦争の，おもに悲惨なことは，戦闘の意志のない人が犠牲になることである。特に，現在の戦争では，直接的な戦争の被害でなく，</w:t>
      </w:r>
      <w:r>
        <w:rPr/>
        <w:t>2</w:t>
      </w:r>
      <w:r>
        <w:rPr/>
        <w:t>次的なものが大きな悲劇を起こしている。また，戦場と言うものが民間人の生活領域にも拡大し，力のないものが強制的に戦争させられるようなことも起こってきている。そこに付けこんだようなものが，マスメディアを使った湾岸戦争の情報操作である。ここでは、原油流失，油田火災，幼児の虐殺や，油まみれの鳥などのでっち上げにより，対イラク感情をあおり，世論を味方につけ、反戦感情を押さえ込んだのである。我々は，このような，マスメディアを使った情報操作にころっと引っかかったクチである。このようなことが許されるのが，現代の政治と言うものなのだろうか。また、湾岸戦争は、有名なハイテク戦争である。ピンポイント爆撃を使って軍事関係の施設等のみを爆撃したとされる。実際に、テレビから放映されるのはそのような映像のみである。これによって、湾岸戦争は血を流さないクリーンな戦争というイメージを作られたのである。しかしながら、実際にはピンポイント爆撃が可能な精密誘導爆弾は７％に過ぎず、その命中率は９０％だといわれる。残りの９３％は従来型の爆弾でその命中率は２５％だという。つまり、実質の命中率は３０％ほどであることになる。これで、クリーンな戦争とはお笑い種である。イラクでは軍民合わせて５００００人以上の命が奪われたという。このような中で、湾岸戦争は大成功としてもてはやされたのである。この時のテレビからの映像は、アメリカ国防総省の厳しい検閲を受けた画像であったと言う。我々は、少しもそんな情報を受けなかった。普段は、真実を知らせるためと言い、プライバシーの蹂躙も辞さないマスメディアは、結局有事には、まったく本当のことは知らせない、政治の道具となったのである。湾岸戦争の画像は、よく、リアルだが切迫感がかけるといわれた。戦争の悲惨さが伝わらないとわれた。しかしながら、ある意味では本当の戦争の恐ろしさというものを語ったのではないだろうか。有事に一般人と言うものが、どんなものであるかということを思い知らされ、国や政治と言ったものが私たちのことを恐れると同時に、単なる道具としか思っていないことを、湾岸戦争は知らしめてくれたのである。国は、民衆の恐ろしさを知っているがためにこのような情報操作を行ったのだ。それと同時に、これは、民衆がマスメディアと言うものを使えば、簡単に操作できるという現実をあらわしているのである。我々がもっとちゃんと見極める力を持たなければならないとは私はいわない。なぜなら、人間の情報リテラシー能力は、たくさんの影響を受けすぎるからである。たとえば、我々は多くの人間がそうであると言うことに関して同調する傾向があり、また、繰り返し接触することを信じやすくなり、特に権威者とかのものは信じられやすくなるからである</w:t>
      </w:r>
      <w:r>
        <w:rPr/>
        <w:t>(</w:t>
      </w:r>
      <w:r>
        <w:rPr/>
        <w:t>これは、私たちの教育で、権威者には服従するものだと言う社会的な学習がなされているからだという</w:t>
      </w:r>
      <w:r>
        <w:rPr/>
        <w:t>)</w:t>
      </w:r>
      <w:r>
        <w:rPr/>
        <w:t>。間違っていると感じていても、それが、本当に最後まで間違っているといいきれる状態にあるかが、疑問なのである。そのために、私たちは、国の動向に常に関心を持ち、マスメディアによる情報操作等を事前に防ぐ必要があるのである。また、マスメディア自身も、自分たちの使命というものを重く受け止めて、国家に利用されないように意志を強く持って放送を行うべきなのである。ただ、このことに関しては、少々光明もある。さるコソボ問題の空爆の時に、誤爆の放送が数多く伝えられたことである。私の周囲では誤爆が多すぎる等の意見が聞かれたが、これでも実際まだ少なすぎるくらいなのだろう。それでも、そういった事実が我々の耳に入ってくるだけ進展があったといえる。</w:t>
      </w:r>
    </w:p>
    <w:p>
      <w:pPr>
        <w:pStyle w:val="Normal"/>
        <w:rPr/>
      </w:pPr>
      <w:r>
        <w:rPr/>
      </w:r>
    </w:p>
    <w:p>
      <w:pPr>
        <w:pStyle w:val="Normal"/>
        <w:rPr/>
      </w:pPr>
      <w:r>
        <w:rPr>
          <w:rFonts w:eastAsia="Century"/>
        </w:rPr>
        <w:t xml:space="preserve">  </w:t>
      </w:r>
      <w:r>
        <w:rPr/>
        <w:t>湾岸戦争で大勝を収めた国連軍だが、ただたんにクリーンな戦争をおこなってきたわけではない。実際に、兵士は戦争をしてきているのだ。われわれ日本人は、当初問題になったように、この湾岸戦争に関して、現実性というものの認識に欠けていると思われる。テレビで放送されるような</w:t>
      </w:r>
      <w:r>
        <w:rPr/>
        <w:t>,</w:t>
      </w:r>
      <w:r>
        <w:rPr/>
        <w:t>圧倒的な最新兵器でイラクを蹴散らしてきただけではない。</w:t>
      </w:r>
    </w:p>
    <w:p>
      <w:pPr>
        <w:pStyle w:val="Normal"/>
        <w:rPr/>
      </w:pPr>
      <w:r>
        <w:rPr>
          <w:rFonts w:eastAsia="Century"/>
        </w:rPr>
        <w:t xml:space="preserve">  </w:t>
      </w:r>
      <w:r>
        <w:rPr/>
        <w:t>今現在も、湾岸戦争を経験した兵士達は、その思いもよらなかった後遺症に悩んでいる。湾岸戦争症候群といわれるような、先天的奇形児が生まれてきたり</w:t>
      </w:r>
      <w:r>
        <w:rPr/>
        <w:t>,</w:t>
      </w:r>
      <w:r>
        <w:rPr/>
        <w:t>身体に深刻な障害を起こしたりすることのことである。彼らは</w:t>
      </w:r>
      <w:r>
        <w:rPr/>
        <w:t>,</w:t>
      </w:r>
      <w:r>
        <w:rPr/>
        <w:t>ほとんどが政府に戦争との因果関係を認められず、補助金の得られない非常に苦しい生活を強いられている。彼らの治療には多額のお金がかかり</w:t>
      </w:r>
      <w:r>
        <w:rPr/>
        <w:t>,</w:t>
      </w:r>
      <w:r>
        <w:rPr/>
        <w:t>その世話も並大抵のものではないのだ。</w:t>
      </w:r>
    </w:p>
    <w:p>
      <w:pPr>
        <w:pStyle w:val="Normal"/>
        <w:rPr/>
      </w:pPr>
      <w:r>
        <w:rPr>
          <w:rFonts w:eastAsia="Century"/>
        </w:rPr>
        <w:t xml:space="preserve">  </w:t>
      </w:r>
      <w:r>
        <w:rPr/>
        <w:t>この後遺症の原因は、化学兵器などを防ぐための環境装備や、劣化ウラン弾の放射能のだといわれる。とくに、環境装備は</w:t>
      </w:r>
      <w:r>
        <w:rPr/>
        <w:t>,</w:t>
      </w:r>
      <w:r>
        <w:rPr/>
        <w:t>個々の装備の人体の影響ではなく</w:t>
      </w:r>
      <w:r>
        <w:rPr/>
        <w:t>,</w:t>
      </w:r>
      <w:r>
        <w:rPr/>
        <w:t>それらが合わさっての影響であるという。これは</w:t>
      </w:r>
      <w:r>
        <w:rPr/>
        <w:t>,</w:t>
      </w:r>
      <w:r>
        <w:rPr/>
        <w:t>間違いなく国側の安全への配慮不足である。しかし、これらはほとんど科学的根拠がないと言う理由で政府には取り合ってもらえないという。しかし、科学的根拠がないと言うことは被害者を納得させる十分な説明と言えるだろうか。環境装備は</w:t>
      </w:r>
      <w:r>
        <w:rPr/>
        <w:t>,</w:t>
      </w:r>
      <w:r>
        <w:rPr/>
        <w:t>さまざまな科学物質を使用し</w:t>
      </w:r>
      <w:r>
        <w:rPr/>
        <w:t>,</w:t>
      </w:r>
      <w:r>
        <w:rPr/>
        <w:t>それらは個々での安全検査しかしていないという。そのようなものの安全が本当に科学的に認められているかというものも疑問ではないか。また、もと軍人で湾岸戦争によって体に後遺症がでたという人のカルテがなくなったという話や、政府に娘の保証を求めていた人が突然会社を解雇されるといったような話もあるという。そのような、フェアでないことが民主主義の国でまかり通ってしまうというのは、国が国民のもとに成り立っているということを軽視しているからではないだろうか。国というものは、人権をことさらに叫ぶ時は叫ぶが、本当に人権が必要となったときにちゃんと保障してくれるのだろうか。クチではなんだかんだと言うが、国の利害がかかったりした時はあっさり個人の人権を棄ててしまうのではないだろうか。人民は、国を支えているが、個人ではまともにはあいてにされないのが実情である。国は逆に大衆を動かす可能性があるマスメディアを恐れ、そこで叫ばれる人権に多大な関心を寄せているようである。事実、人権等の問題は、マスコミに取り上げられて、それにあおられた世論にまけて改善といったことが多いような気がする。そのような現状で、本当に人権が１人１人に密接に結びつき、きちんとその役割を果たしているといえるのであろうか。現代は、国民が国を構成するただのパーツと言う時代ではない。個々の人間が、幸福を追求し生きていき、それを助けるために国があるというような時代であるはずである。我々はそれを再認識し、国を変えていくべきであり、国は自分の存在意義というものをもっと良く考えるべきである。国はその存在の義務を果たしているか？ただし、この義務は、ただ機械的なものではなく、感情を持ったものであると言うことを忘れてはならない。国が義務をきちんと果たしていれば、国民が理不尽な理由によって不幸な生活を送ることは非常にまれなこととなるのではないだろうか</w:t>
      </w:r>
    </w:p>
    <w:p>
      <w:pPr>
        <w:pStyle w:val="Normal"/>
        <w:rPr/>
      </w:pPr>
      <w:r>
        <w:rPr/>
      </w:r>
    </w:p>
    <w:p>
      <w:pPr>
        <w:pStyle w:val="Normal"/>
        <w:rPr/>
      </w:pPr>
      <w:r>
        <w:rPr>
          <w:rFonts w:eastAsia="Century"/>
        </w:rPr>
        <w:t xml:space="preserve">  </w:t>
      </w:r>
      <w:r>
        <w:rPr/>
        <w:t>イラクでは、湾岸戦争時に使われた劣化ウラン弾が罪もない人民に害を与えている。劣化ウランは、放射性廃棄物を利用した低コストな兵器で、戦車に対して有効である。これが、湾岸戦争で大量に飛び交った。その結果、イラクのあちこちで、これによる汚染が起こったのである。これは、イラクの人民にがんや白血病等の病気を蔓延させ、苦しめている。ただたんに、核爆弾を使わなければ核の問題は解決されるのだろうか。根本的なところを見逃していないだろうか。なんのために核は禁じ手となったのか？その大きな威力だけのために使用を禁じられたのか？もっと根本的なところで核を見なおすべきではないだろうか。核軍縮などが騒がれても、このような抜け道があってはどうしようもないのではないか。核はなによりも人を冒すという点を問題視する必要があるのではないだろうか。唯一の被爆国という日本は、これに対して率先して行動をとるべきである。最近の日本は、核というものに関して関心自体は高いが、それを直視しない傾向があるように思える。東海村の事故のように、核の危険性に関する認識は低まっている。我々の年代に核を語らせるとそれはもっぱらギャグの方向に行き、実際核を真剣に考えているものはあまりいないのである。今、湾岸戦争の被害者達は、放射能の影響に苦しんでいる。わが国の、広島・長崎被爆者達と、変わりがないのである。日本は、彼らの苦しみをよくわかってあげられるはずである。そして、彼らに率先して救いの手を差し伸べるべきものも日本だと思われるのだ。</w:t>
      </w:r>
    </w:p>
    <w:p>
      <w:pPr>
        <w:pStyle w:val="Normal"/>
        <w:rPr/>
      </w:pPr>
      <w:r>
        <w:rPr/>
      </w:r>
    </w:p>
    <w:p>
      <w:pPr>
        <w:pStyle w:val="Normal"/>
        <w:rPr/>
      </w:pPr>
      <w:r>
        <w:rPr>
          <w:rFonts w:eastAsia="Century"/>
        </w:rPr>
        <w:t xml:space="preserve">  </w:t>
      </w:r>
      <w:r>
        <w:rPr/>
        <w:t>湾岸戦争は、アメリカの強行のその理由についてさまざまな意見が飛び交っている。石油の利権に関することや</w:t>
      </w:r>
      <w:r>
        <w:rPr/>
        <w:t>(</w:t>
      </w:r>
      <w:r>
        <w:rPr/>
        <w:t>イギリスの参加に関する</w:t>
      </w:r>
      <w:r>
        <w:rPr/>
        <w:t>)</w:t>
      </w:r>
      <w:r>
        <w:rPr/>
        <w:t>武器マーケットの拡大と、武器の性能実験、そして弾薬の処理、また、他国の金銭的支援等でがそれである。湾岸戦争は、十分妥協の余地があったと言われることや、撤退期限が切れたら即開戦という行動</w:t>
      </w:r>
      <w:r>
        <w:rPr/>
        <w:t>(</w:t>
      </w:r>
      <w:r>
        <w:rPr/>
        <w:t>撤退期限は、アメリカが撤退行動を採れるようになるまでの時間稼ぎという見方もある</w:t>
      </w:r>
      <w:r>
        <w:rPr/>
        <w:t>)</w:t>
      </w:r>
      <w:r>
        <w:rPr/>
        <w:t>、そして、いきなりのイラク本土の直接攻撃といったことから</w:t>
      </w:r>
      <w:r>
        <w:rPr/>
        <w:t>(</w:t>
      </w:r>
      <w:r>
        <w:rPr/>
        <w:t>クウェート内のイラク軍でなくである。また、イラク内に撤退できないようにしたという話もある</w:t>
      </w:r>
      <w:r>
        <w:rPr/>
        <w:t>)</w:t>
      </w:r>
      <w:r>
        <w:rPr/>
        <w:t>、アメリカ軍は直接軍事を行使したかったことは、明白と言っていい。このようなアメリカ軍の目的は、国防総省の報道規制などの情報操作によって隠匿された。</w:t>
      </w:r>
    </w:p>
    <w:p>
      <w:pPr>
        <w:pStyle w:val="Normal"/>
        <w:rPr/>
      </w:pPr>
      <w:r>
        <w:rPr>
          <w:rFonts w:eastAsia="Century"/>
        </w:rPr>
        <w:t xml:space="preserve">  </w:t>
      </w:r>
      <w:r>
        <w:rPr/>
        <w:t>ここには、戦争の理由として人権的要素というよりも、戦争による国益を求める姿しか見えてこない。これが人権的理由による戦争の本音なのだろう。</w:t>
      </w:r>
    </w:p>
    <w:p>
      <w:pPr>
        <w:pStyle w:val="Normal"/>
        <w:rPr/>
      </w:pPr>
      <w:r>
        <w:rPr>
          <w:rFonts w:eastAsia="Century"/>
        </w:rPr>
        <w:t xml:space="preserve">  </w:t>
      </w:r>
      <w:r>
        <w:rPr/>
        <w:t>国家の倫理が強く求められる現代においても、国は利害関係無しには動かないのかもしれない。最近では、東ティモールの問題が挙げられるだろう。東ティモールに軍隊を派遣したのは、資源問題のあるオーストラリアである。このような時にこそ、国連は積極的に働きかけて比較的関係の薄い国に軍隊を派遣してもらうべきではなかったか。オーストラリア軍の力を借りた東ティモールは、いざ資源問題を問題とする時オーストラリアに対してどのような行動を採れるのか。これから１人立ちして行かなければならない東ティモールは、大きなハンディを持って出発したように思える。</w:t>
      </w:r>
    </w:p>
    <w:p>
      <w:pPr>
        <w:pStyle w:val="Normal"/>
        <w:rPr/>
      </w:pPr>
      <w:r>
        <w:rPr/>
        <w:t>政治的援助というものには、常に何らかの利害関係があるように思える。一見無償の援助についても、国際的な世論等のためであったりするようだ。このような人道的援助になんの意味があるのだろうか。援助される側にはありがた迷惑になってしまうのではないだろうか。</w:t>
      </w:r>
    </w:p>
    <w:p>
      <w:pPr>
        <w:pStyle w:val="Normal"/>
        <w:rPr/>
      </w:pPr>
      <w:r>
        <w:rPr>
          <w:rFonts w:eastAsia="Century"/>
        </w:rPr>
        <w:t xml:space="preserve">  </w:t>
      </w:r>
      <w:r>
        <w:rPr/>
        <w:t>実際に、国際間の経済協力は、大きなお世話になることが多々あるようだ。工業化についても開発の段階で多くの借金を背負う上，その後の多国籍資本の利潤を追求した進出が求めているのは極端に安い労働力と，第１次産品の確保であるため，労働力が高くなると，とたんに離れて行ってしまい，実際には多額の借金しか残らないと言ったようなことが起こる。また，自然等の被害も多い。だが，それにたいして我々日本人のように，他国の産業を支援してやってるんだから自分たちは国際的に貢献しているといった考え方が，援助した国のほうではまかり通るのだ。このような状態では、国同士のピラミッド構造は変わらず、いっこうに世界の不平等は解決しないであろう。先進国は、常に他の国々を食い物にしつづけるのだ。</w:t>
      </w:r>
    </w:p>
    <w:p>
      <w:pPr>
        <w:pStyle w:val="Normal"/>
        <w:rPr/>
      </w:pPr>
      <w:r>
        <w:rPr/>
      </w:r>
    </w:p>
    <w:p>
      <w:pPr>
        <w:pStyle w:val="Normal"/>
        <w:rPr/>
      </w:pPr>
      <w:r>
        <w:rPr>
          <w:rFonts w:eastAsia="Century"/>
        </w:rPr>
        <w:t xml:space="preserve">  </w:t>
      </w:r>
      <w:r>
        <w:rPr/>
        <w:t>現代の国際社会というものには、人権や平和の押しつけともいえるようなものがまかり通っている。そしてこれは政治の手段となり、利潤を求めることの大義名分となっている。政治はまた、情報操作というもので人民をだまし、思いどおりにしようとし、そのうえ自らの母体である人民の権利を侵害する。</w:t>
      </w:r>
    </w:p>
    <w:p>
      <w:pPr>
        <w:pStyle w:val="Normal"/>
        <w:rPr/>
      </w:pPr>
      <w:r>
        <w:rPr>
          <w:rFonts w:eastAsia="Century"/>
        </w:rPr>
        <w:t xml:space="preserve">  </w:t>
      </w:r>
      <w:r>
        <w:rPr/>
        <w:t>遠近法主義によれば、私たちが生きているのは心理そのものを目指しているのではなく、自分に役立つ虚構を求めているが、その過程を自己忘却し、隠蔽してしまって自分が獲得したものこそ真理だと思いこんでしまうのだという。また、このような自己のパースペクティブを他人に押し付けたがる支配欲の中心は個々の人間主体でなく、そのつどの衝動・欲求であるという。現代の社会は、まさにこの衝動・欲求に正直にしたがっているといえるものではないだろうか。</w:t>
      </w:r>
    </w:p>
    <w:p>
      <w:pPr>
        <w:pStyle w:val="Normal"/>
        <w:rPr/>
      </w:pPr>
      <w:r>
        <w:rPr/>
      </w:r>
    </w:p>
    <w:p>
      <w:pPr>
        <w:pStyle w:val="Normal"/>
        <w:rPr/>
      </w:pPr>
      <w:r>
        <w:rPr/>
        <w:t>受ける側のことを本当に考えてこそ、何かを他人にするということは意味がある。それは、人間関係では良く理解されていることである。また、これは国家間でも良く理解されてはいるのだろう。しかしながら、やはり利害が絡んでくると他人よりも自分の損得を考えるのが人間である、すぐにこれは建前のものとなる。他人のことを考えられるのは、おもとして自分に余裕があるときである。淡白な見方をするなら、これからより良い世界を作るためには、もっと物質的に豊かになる必要があることになる。しかし、これは無限と言えるほど広がっていく欲望に追いつくことはできないので、事実上不可能なことだろう。理想が実現不可能なら、人は妥協するものである。課題は、この妥協点をいかに高いところに持ってくるかと言うことだろう。</w:t>
      </w:r>
    </w:p>
    <w:p>
      <w:pPr>
        <w:pStyle w:val="Normal"/>
        <w:rPr/>
      </w:pPr>
      <w:r>
        <w:rPr/>
      </w:r>
    </w:p>
    <w:p>
      <w:pPr>
        <w:pStyle w:val="Normal"/>
        <w:rPr/>
      </w:pPr>
      <w:r>
        <w:rPr>
          <w:rFonts w:eastAsia="Century"/>
        </w:rPr>
        <w:t xml:space="preserve">  </w:t>
      </w:r>
      <w:r>
        <w:rPr/>
        <w:t>さまざまにいってはみても、所詮それは机上の空論であり、理想論的なものであり、経験が不足している。また、</w:t>
      </w:r>
      <w:r>
        <w:rPr/>
        <w:t>(</w:t>
      </w:r>
      <w:r>
        <w:rPr/>
        <w:t>特に私は</w:t>
      </w:r>
      <w:r>
        <w:rPr/>
        <w:t>)</w:t>
      </w:r>
      <w:r>
        <w:rPr/>
        <w:t>それを理解するだけの知識や知恵が足りない。このような状況で意見をこのように書いているのは愚かしいかもしれない。しかし、一人一人がこのように問題点を考えることは、今まで私が挙げてきたような問題を少しでもよい状況にするのに役に立つと思われるのである。―――たとえ、個人個人の存在は大したものとみなされなくても社会は我々によって成り立っているのだから。これは、使い古されてきた考え方だが我々が社会という枠組みで生きて行くためには、最も大切な事だと思うのである。</w:t>
      </w:r>
    </w:p>
    <w:p>
      <w:pPr>
        <w:pStyle w:val="Normal"/>
        <w:rPr/>
      </w:pPr>
      <w:r>
        <w:rPr/>
      </w:r>
    </w:p>
    <w:p>
      <w:pPr>
        <w:pStyle w:val="Heading2"/>
        <w:rPr/>
      </w:pPr>
      <w:r>
        <w:rPr/>
        <w:t>参考文献：不思議現象なぜ信じるのか、イミダス９９、国際化と人権</w:t>
      </w:r>
      <w:r>
        <w:rPr/>
        <w:t>http://www.unicef.or.jp/cyber/index.html</w:t>
      </w:r>
      <w:hyperlink r:id="rId2">
        <w:r>
          <w:rPr>
            <w:rStyle w:val="InternetLink"/>
          </w:rPr>
          <w:t>http://www.itakura.nuee.nagoya-u.ac.jp/~ikeda/opinions/gulf.html</w:t>
        </w:r>
      </w:hyperlink>
      <w:hyperlink r:id="rId3">
        <w:r>
          <w:rPr>
            <w:rStyle w:val="InternetLink"/>
          </w:rPr>
          <w:t>http://www.yomiuri.co.jp/yomidas/konojune/91/91n6.htm</w:t>
        </w:r>
      </w:hyperlink>
      <w:r>
        <w:rPr/>
        <w:t>http://w3.glocom.ac.jp/www.glocom.ac.jp/proj/kouyama/all/A_folder/A92_03_27/A92_03_27p169.htmhttp://www.meij.or.jp/home/Text/Japan/Law/gw900807.htm</w:t>
      </w:r>
      <w:hyperlink r:id="rId4">
        <w:r>
          <w:rPr>
            <w:rStyle w:val="InternetLink"/>
          </w:rPr>
          <w:t>http://www.meij.or.jp/home/New/Iraq/unscom1998.htm</w:t>
        </w:r>
      </w:hyperlink>
      <w:r>
        <w:rPr/>
        <w:t>http://www.yomiuri.co.jp/yomidas/konojune/91/91nw1.htm</w:t>
      </w:r>
      <w:hyperlink r:id="rId5">
        <w:r>
          <w:rPr>
            <w:rStyle w:val="InternetLink"/>
          </w:rPr>
          <w:t>http://member.nifty.ne.jp/videopress/rekka.html</w:t>
        </w:r>
      </w:hyperlink>
      <w:hyperlink r:id="rId6">
        <w:r>
          <w:rPr>
            <w:rStyle w:val="InternetLink"/>
          </w:rPr>
          <w:t>http://member.nifty.ne.jp/videopress/rekkakiji.html</w:t>
        </w:r>
      </w:hyperlink>
      <w:hyperlink r:id="rId7">
        <w:r>
          <w:rPr>
            <w:rStyle w:val="InternetLink"/>
          </w:rPr>
          <w:t>http://pika.lovely.to/hitori/wangan.html</w:t>
        </w:r>
      </w:hyperlink>
      <w:hyperlink r:id="rId8">
        <w:r>
          <w:rPr>
            <w:rStyle w:val="InternetLink"/>
          </w:rPr>
          <w:t>http://www.billtotten.com/japanese/ow1/00239.html</w:t>
        </w:r>
      </w:hyperlink>
      <w:hyperlink r:id="rId9">
        <w:r>
          <w:rPr>
            <w:rStyle w:val="InternetLink"/>
          </w:rPr>
          <w:t>http://www.meij.or.jp/home/Text/Japan/Law/gulfwar.htm</w:t>
        </w:r>
      </w:hyperlink>
      <w:hyperlink r:id="rId10">
        <w:r>
          <w:rPr>
            <w:rStyle w:val="InternetLink"/>
          </w:rPr>
          <w:t>http://www.vector.co.jp/soft/win31/amuse/se005969.html</w:t>
        </w:r>
      </w:hyperlink>
      <w:hyperlink r:id="rId11">
        <w:r>
          <w:rPr>
            <w:rStyle w:val="InternetLink"/>
          </w:rPr>
          <w:t>http://hwjtest.hotwired.co.jp/nwt/981229/msg00001.html</w:t>
        </w:r>
      </w:hyperlink>
      <w:hyperlink r:id="rId12">
        <w:r>
          <w:rPr>
            <w:rStyle w:val="InternetLink"/>
          </w:rPr>
          <w:t>http://hwjtest.hotwired.co.jp/nwt/981229/msg00011.html</w:t>
        </w:r>
      </w:hyperlink>
      <w:hyperlink r:id="rId13">
        <w:r>
          <w:rPr>
            <w:rStyle w:val="InternetLink"/>
          </w:rPr>
          <w:t>http://w3.glocom.ac.jp/www.glocom.ac.jp/proj/kouyama/all/A_folder/A92_03_27/A92_03_27p168.htm</w:t>
        </w:r>
      </w:hyperlink>
      <w:hyperlink r:id="rId14">
        <w:r>
          <w:rPr>
            <w:rStyle w:val="InternetLink"/>
          </w:rPr>
          <w:t>http://www.airies.or.jp/docdb/K178392.HTM</w:t>
        </w:r>
      </w:hyperlink>
      <w:hyperlink r:id="rId15">
        <w:r>
          <w:rPr>
            <w:rStyle w:val="InternetLink"/>
          </w:rPr>
          <w:t>http://www.ask.ne.jp/~comicbox/cal/h02/h0224j.html</w:t>
        </w:r>
      </w:hyperlink>
      <w:hyperlink r:id="rId16">
        <w:r>
          <w:rPr>
            <w:rStyle w:val="InternetLink"/>
          </w:rPr>
          <w:t>http://www.itakura.nuee.nagoyau.ac.jp/~ikeda/opinions/gulf2.html</w:t>
        </w:r>
      </w:hyperlink>
      <w:hyperlink r:id="rId17">
        <w:r>
          <w:rPr>
            <w:rStyle w:val="InternetLink"/>
          </w:rPr>
          <w:t>http://www1.sphere.ne.jp/all/document/wangancedric.htm</w:t>
        </w:r>
      </w:hyperlink>
      <w:hyperlink r:id="rId18">
        <w:r>
          <w:rPr>
            <w:rStyle w:val="InternetLink"/>
          </w:rPr>
          <w:t>http://www1.sphere.ne.jp/all/document/wanganrea.htm</w:t>
        </w:r>
      </w:hyperlink>
      <w:hyperlink r:id="rId19">
        <w:r>
          <w:rPr>
            <w:rStyle w:val="InternetLink"/>
          </w:rPr>
          <w:t>http://www1.sphere.ne.jp/all/document/wanganzintai.htm</w:t>
        </w:r>
      </w:hyperlink>
      <w:hyperlink r:id="rId20">
        <w:r>
          <w:rPr>
            <w:rStyle w:val="InternetLink"/>
          </w:rPr>
          <w:t>http://www.tamano.or.jp/usr/doctor/greeting.html</w:t>
        </w:r>
      </w:hyperlink>
      <w:hyperlink r:id="rId21">
        <w:r>
          <w:rPr>
            <w:rStyle w:val="InternetLink"/>
          </w:rPr>
          <w:t>http://www3.yomiuri.co.jp/jiten/0g960910.htm</w:t>
        </w:r>
      </w:hyperlink>
      <w:hyperlink r:id="rId22">
        <w:r>
          <w:rPr>
            <w:rStyle w:val="InternetLink"/>
          </w:rPr>
          <w:t>http://www.nifty.ne.jp/nri/nrijouhou/data/jouhou/jo199511100.html</w:t>
        </w:r>
      </w:hyperlink>
      <w:hyperlink r:id="rId23">
        <w:r>
          <w:rPr>
            <w:rStyle w:val="InternetLink"/>
          </w:rPr>
          <w:t>http://pika.lovely.to/hitori/august13.htm</w:t>
        </w:r>
      </w:hyperlink>
      <w:hyperlink r:id="rId24">
        <w:r>
          <w:rPr>
            <w:rStyle w:val="InternetLink"/>
          </w:rPr>
          <w:t>http://www.tokyonp.co.jp/toku/world/af_rest/af_rest/1104w1.htm</w:t>
        </w:r>
      </w:hyperlink>
      <w:hyperlink r:id="rId25">
        <w:r>
          <w:rPr>
            <w:rStyle w:val="InternetLink"/>
          </w:rPr>
          <w:t>http://www.hibun.tsukuba.ac.jp/miyamoto/gulf2.htm</w:t>
        </w:r>
      </w:hyperlink>
      <w:hyperlink r:id="rId26">
        <w:r>
          <w:rPr>
            <w:rStyle w:val="InternetLink"/>
          </w:rPr>
          <w:t>http://202.99.23.245/j/1999/01/07/newfiles/a1110.html</w:t>
        </w:r>
      </w:hyperlink>
      <w:hyperlink r:id="rId27">
        <w:r>
          <w:rPr>
            <w:rStyle w:val="InternetLink"/>
          </w:rPr>
          <w:t>http://www.ratio.co.jp/zukan/flag/KUWAIT.html</w:t>
        </w:r>
      </w:hyperlink>
    </w:p>
    <w:p>
      <w:pPr>
        <w:pStyle w:val="Style14"/>
        <w:rPr/>
      </w:pPr>
      <w:r>
        <w:rPr/>
        <w:t>編集の段階でもれたものもあるかもしれません。</w:t>
      </w:r>
    </w:p>
    <w:sectPr>
      <w:type w:val="nextPage"/>
      <w:pgSz w:w="11906" w:h="16838"/>
      <w:pgMar w:left="851" w:right="851" w:gutter="0" w:header="0" w:top="851" w:footer="0" w:bottom="851"/>
      <w:pgNumType w:fmt="decimal"/>
      <w:formProt w:val="false"/>
      <w:textDirection w:val="lrTb"/>
      <w:docGrid w:type="linesAndChars" w:linePitch="28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paragraph" w:styleId="Heading2">
    <w:name w:val="Heading 2"/>
    <w:basedOn w:val="Normal"/>
    <w:next w:val="Style14"/>
    <w:qFormat/>
    <w:pPr>
      <w:keepNext w:val="true"/>
      <w:numPr>
        <w:ilvl w:val="1"/>
        <w:numId w:val="1"/>
      </w:numPr>
      <w:outlineLvl w:val="1"/>
    </w:pPr>
    <w:rPr>
      <w:rFonts w:ascii="Arial" w:hAnsi="Arial" w:eastAsia="ＭＳ ゴシック" w:cs="Arial"/>
    </w:rPr>
  </w:style>
  <w:style w:type="character" w:styleId="Style13">
    <w:name w:val="段落ﾌｫﾝﾄ"/>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ｲﾝﾃﾞﾝﾄ"/>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kura.nuee.nagoya-u.ac.jp/~ikeda/opinions/gulf.html" TargetMode="External"/><Relationship Id="rId3" Type="http://schemas.openxmlformats.org/officeDocument/2006/relationships/hyperlink" Target="http://www.yomiuri.co.jp/yomidas/konojune/91/91n6.htm" TargetMode="External"/><Relationship Id="rId4" Type="http://schemas.openxmlformats.org/officeDocument/2006/relationships/hyperlink" Target="http://www.meij.or.jp/home/New/Iraq/unscom1998.htm" TargetMode="External"/><Relationship Id="rId5" Type="http://schemas.openxmlformats.org/officeDocument/2006/relationships/hyperlink" Target="http://member.nifty.ne.jp/videopress/rekka.html" TargetMode="External"/><Relationship Id="rId6" Type="http://schemas.openxmlformats.org/officeDocument/2006/relationships/hyperlink" Target="http://member.nifty.ne.jp/videopress/rekkakiji.html" TargetMode="External"/><Relationship Id="rId7" Type="http://schemas.openxmlformats.org/officeDocument/2006/relationships/hyperlink" Target="http://pika.lovely.to/hitori/wangan.html" TargetMode="External"/><Relationship Id="rId8" Type="http://schemas.openxmlformats.org/officeDocument/2006/relationships/hyperlink" Target="http://www.billtotten.com/japanese/ow1/00239.html" TargetMode="External"/><Relationship Id="rId9" Type="http://schemas.openxmlformats.org/officeDocument/2006/relationships/hyperlink" Target="http://www.meij.or.jp/home/Text/Japan/Law/gulfwar.htm" TargetMode="External"/><Relationship Id="rId10" Type="http://schemas.openxmlformats.org/officeDocument/2006/relationships/hyperlink" Target="http://www.vector.co.jp/soft/win31/amuse/se005969.html" TargetMode="External"/><Relationship Id="rId11" Type="http://schemas.openxmlformats.org/officeDocument/2006/relationships/hyperlink" Target="http://hwj-test.hotwired.co.jp/nwt/981229/msg00001.html" TargetMode="External"/><Relationship Id="rId12" Type="http://schemas.openxmlformats.org/officeDocument/2006/relationships/hyperlink" Target="http://hwj-test.hotwired.co.jp/nwt/981229/msg00011.html" TargetMode="External"/><Relationship Id="rId13" Type="http://schemas.openxmlformats.org/officeDocument/2006/relationships/hyperlink" Target="http://w3.glocom.ac.jp/www.glocom.ac.jp/proj/kouyama/all/A_folder/A92_03_27/A92_03_27p168.htm" TargetMode="External"/><Relationship Id="rId14" Type="http://schemas.openxmlformats.org/officeDocument/2006/relationships/hyperlink" Target="http://www.airies.or.jp/docdb/K178392.HTM" TargetMode="External"/><Relationship Id="rId15" Type="http://schemas.openxmlformats.org/officeDocument/2006/relationships/hyperlink" Target="http://www.ask.ne.jp/~comicbox/cal/h02/h0224j.html" TargetMode="External"/><Relationship Id="rId16" Type="http://schemas.openxmlformats.org/officeDocument/2006/relationships/hyperlink" Target="http://www.itakura.nuee.nagoya-u.ac.jp/~ikeda/opinions/gulf-2.html" TargetMode="External"/><Relationship Id="rId17" Type="http://schemas.openxmlformats.org/officeDocument/2006/relationships/hyperlink" Target="http://www1.sphere.ne.jp/all/document/wangan-cedric.htm" TargetMode="External"/><Relationship Id="rId18" Type="http://schemas.openxmlformats.org/officeDocument/2006/relationships/hyperlink" Target="http://www1.sphere.ne.jp/all/document/wangan-rea.htm" TargetMode="External"/><Relationship Id="rId19" Type="http://schemas.openxmlformats.org/officeDocument/2006/relationships/hyperlink" Target="http://www1.sphere.ne.jp/all/document/wangan-zintai.htm" TargetMode="External"/><Relationship Id="rId20" Type="http://schemas.openxmlformats.org/officeDocument/2006/relationships/hyperlink" Target="http://www.tamano.or.jp/usr/doctor/greeting.html" TargetMode="External"/><Relationship Id="rId21" Type="http://schemas.openxmlformats.org/officeDocument/2006/relationships/hyperlink" Target="http://www3.yomiuri.co.jp/jiten/0g960910.htm" TargetMode="External"/><Relationship Id="rId22" Type="http://schemas.openxmlformats.org/officeDocument/2006/relationships/hyperlink" Target="http://www.nifty.ne.jp/nri/nrijouhou/data/jouhou/jo199511100.html" TargetMode="External"/><Relationship Id="rId23" Type="http://schemas.openxmlformats.org/officeDocument/2006/relationships/hyperlink" Target="http://pika.lovely.to/hitori/august13.htm" TargetMode="External"/><Relationship Id="rId24" Type="http://schemas.openxmlformats.org/officeDocument/2006/relationships/hyperlink" Target="http://www.tokyo-np.co.jp/toku/world/af_rest/af_rest/1104w1.htm" TargetMode="External"/><Relationship Id="rId25" Type="http://schemas.openxmlformats.org/officeDocument/2006/relationships/hyperlink" Target="http://www.hibun.tsukuba.ac.jp/miyamoto/gulf2.htm" TargetMode="External"/><Relationship Id="rId26" Type="http://schemas.openxmlformats.org/officeDocument/2006/relationships/hyperlink" Target="http://202.99.23.245/j/1999/01/07/newfiles/a1110.html" TargetMode="External"/><Relationship Id="rId27" Type="http://schemas.openxmlformats.org/officeDocument/2006/relationships/hyperlink" Target="http://www.ratio.co.jp/zukan/flag/KUWAIT.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0:17:00Z</dcterms:created>
  <dc:creator>佐々木</dc:creator>
  <dc:description/>
  <dc:language>en-US</dc:language>
  <cp:lastModifiedBy>YUJI NAKAMURA</cp:lastModifiedBy>
  <cp:lastPrinted>1999-12-15T16:43:00Z</cp:lastPrinted>
  <dcterms:modified xsi:type="dcterms:W3CDTF">1999-12-16T10:17:00Z</dcterms:modified>
  <cp:revision>2</cp:revision>
  <dc:subject/>
  <dc:title>アメリカ人兵士</dc:title>
</cp:coreProperties>
</file>